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KLM740180 - Diagram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Split ownership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84470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440" cy="5485680"/>
                          <a:chOff x="0" y="0"/>
                          <a:chExt cx="528444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44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45576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US Ban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rot="12624600">
                            <a:off x="405000" y="2623680"/>
                            <a:ext cx="469764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9">
                                <a:moveTo>
                                  <a:pt x="0" y="29"/>
                                </a:moveTo>
                                <a:cubicBezTo>
                                  <a:pt x="9" y="14"/>
                                  <a:pt x="19" y="0"/>
                                  <a:pt x="28" y="0"/>
                                </a:cubicBezTo>
                                <a:cubicBezTo>
                                  <a:pt x="37" y="0"/>
                                  <a:pt x="48" y="29"/>
                                  <a:pt x="57" y="29"/>
                                </a:cubicBezTo>
                                <a:cubicBezTo>
                                  <a:pt x="66" y="29"/>
                                  <a:pt x="76" y="0"/>
                                  <a:pt x="85" y="0"/>
                                </a:cubicBezTo>
                                <a:cubicBezTo>
                                  <a:pt x="94" y="0"/>
                                  <a:pt x="104" y="29"/>
                                  <a:pt x="113" y="29"/>
                                </a:cubicBezTo>
                                <a:cubicBezTo>
                                  <a:pt x="122" y="29"/>
                                  <a:pt x="133" y="0"/>
                                  <a:pt x="142" y="0"/>
                                </a:cubicBezTo>
                                <a:cubicBezTo>
                                  <a:pt x="151" y="0"/>
                                  <a:pt x="161" y="29"/>
                                  <a:pt x="170" y="29"/>
                                </a:cubicBezTo>
                                <a:cubicBezTo>
                                  <a:pt x="179" y="29"/>
                                  <a:pt x="189" y="0"/>
                                  <a:pt x="198" y="0"/>
                                </a:cubicBezTo>
                                <a:cubicBezTo>
                                  <a:pt x="207" y="0"/>
                                  <a:pt x="218" y="29"/>
                                  <a:pt x="227" y="29"/>
                                </a:cubicBezTo>
                                <a:cubicBezTo>
                                  <a:pt x="236" y="29"/>
                                  <a:pt x="246" y="0"/>
                                  <a:pt x="255" y="0"/>
                                </a:cubicBezTo>
                                <a:cubicBezTo>
                                  <a:pt x="264" y="0"/>
                                  <a:pt x="275" y="29"/>
                                  <a:pt x="284" y="29"/>
                                </a:cubicBezTo>
                                <a:cubicBezTo>
                                  <a:pt x="293" y="29"/>
                                  <a:pt x="303" y="0"/>
                                  <a:pt x="312" y="0"/>
                                </a:cubicBezTo>
                                <a:cubicBezTo>
                                  <a:pt x="321" y="0"/>
                                  <a:pt x="331" y="29"/>
                                  <a:pt x="340" y="29"/>
                                </a:cubicBezTo>
                                <a:cubicBezTo>
                                  <a:pt x="349" y="29"/>
                                  <a:pt x="360" y="0"/>
                                  <a:pt x="369" y="0"/>
                                </a:cubicBezTo>
                                <a:cubicBezTo>
                                  <a:pt x="378" y="0"/>
                                  <a:pt x="388" y="29"/>
                                  <a:pt x="397" y="29"/>
                                </a:cubicBezTo>
                                <a:cubicBezTo>
                                  <a:pt x="406" y="29"/>
                                  <a:pt x="416" y="0"/>
                                  <a:pt x="425" y="0"/>
                                </a:cubicBezTo>
                                <a:cubicBezTo>
                                  <a:pt x="434" y="0"/>
                                  <a:pt x="454" y="24"/>
                                  <a:pt x="454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85360"/>
                            <a:ext cx="495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29">
                                <a:moveTo>
                                  <a:pt x="0" y="29"/>
                                </a:moveTo>
                                <a:cubicBezTo>
                                  <a:pt x="9" y="14"/>
                                  <a:pt x="19" y="0"/>
                                  <a:pt x="28" y="0"/>
                                </a:cubicBezTo>
                                <a:cubicBezTo>
                                  <a:pt x="37" y="0"/>
                                  <a:pt x="48" y="29"/>
                                  <a:pt x="57" y="29"/>
                                </a:cubicBezTo>
                                <a:cubicBezTo>
                                  <a:pt x="66" y="29"/>
                                  <a:pt x="76" y="0"/>
                                  <a:pt x="85" y="0"/>
                                </a:cubicBezTo>
                                <a:cubicBezTo>
                                  <a:pt x="94" y="0"/>
                                  <a:pt x="104" y="29"/>
                                  <a:pt x="113" y="29"/>
                                </a:cubicBezTo>
                                <a:cubicBezTo>
                                  <a:pt x="122" y="29"/>
                                  <a:pt x="133" y="0"/>
                                  <a:pt x="142" y="0"/>
                                </a:cubicBezTo>
                                <a:cubicBezTo>
                                  <a:pt x="151" y="0"/>
                                  <a:pt x="161" y="29"/>
                                  <a:pt x="170" y="29"/>
                                </a:cubicBezTo>
                                <a:cubicBezTo>
                                  <a:pt x="179" y="29"/>
                                  <a:pt x="189" y="0"/>
                                  <a:pt x="198" y="0"/>
                                </a:cubicBezTo>
                                <a:cubicBezTo>
                                  <a:pt x="207" y="0"/>
                                  <a:pt x="218" y="29"/>
                                  <a:pt x="227" y="29"/>
                                </a:cubicBezTo>
                                <a:cubicBezTo>
                                  <a:pt x="236" y="29"/>
                                  <a:pt x="246" y="0"/>
                                  <a:pt x="255" y="0"/>
                                </a:cubicBezTo>
                                <a:cubicBezTo>
                                  <a:pt x="264" y="0"/>
                                  <a:pt x="275" y="29"/>
                                  <a:pt x="284" y="29"/>
                                </a:cubicBezTo>
                                <a:cubicBezTo>
                                  <a:pt x="293" y="29"/>
                                  <a:pt x="303" y="0"/>
                                  <a:pt x="312" y="0"/>
                                </a:cubicBezTo>
                                <a:cubicBezTo>
                                  <a:pt x="321" y="0"/>
                                  <a:pt x="331" y="29"/>
                                  <a:pt x="340" y="29"/>
                                </a:cubicBezTo>
                                <a:cubicBezTo>
                                  <a:pt x="349" y="29"/>
                                  <a:pt x="360" y="0"/>
                                  <a:pt x="369" y="0"/>
                                </a:cubicBezTo>
                                <a:cubicBezTo>
                                  <a:pt x="378" y="0"/>
                                  <a:pt x="388" y="29"/>
                                  <a:pt x="397" y="29"/>
                                </a:cubicBezTo>
                                <a:cubicBezTo>
                                  <a:pt x="406" y="29"/>
                                  <a:pt x="416" y="0"/>
                                  <a:pt x="425" y="0"/>
                                </a:cubicBezTo>
                                <a:cubicBezTo>
                                  <a:pt x="434" y="0"/>
                                  <a:pt x="454" y="24"/>
                                  <a:pt x="454" y="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2284560"/>
                            <a:ext cx="1028160" cy="448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French Bank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114080"/>
                            <a:ext cx="1027440" cy="44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UK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114080"/>
                            <a:ext cx="938520" cy="4482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UK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160" y="1142280"/>
                            <a:ext cx="125676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2280"/>
                            <a:ext cx="79956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274248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13960"/>
                            <a:ext cx="2998440" cy="30855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1pt;height:431.95pt" coordorigin="0,0" coordsize="8322,8639">
                <v:rect id="shape_0" stroked="f" o:allowincell="f" style="position:absolute;left:0;top:0;width:8321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238;top:718;width:179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US Bank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coordsize="454,29" path="m0,29c9,14,19,0,28,0c37,0,48,29,57,29c66,29,76,0,85,0c94,0,104,29,113,29c122,29,133,0,142,0c151,0,161,29,170,29c179,29,189,0,198,0c207,0,218,29,227,29c236,29,246,0,255,0c264,0,275,29,284,29c293,29,303,0,312,0c321,0,331,29,340,29c349,29,360,0,369,0c378,0,388,29,397,29c406,29,416,0,425,0c434,0,454,24,454,29e" stroked="t" o:allowincell="f" style="position:absolute;left:639;top:4131;width:7397;height:356;mso-wrap-style:none;v-text-anchor:middle;rotation:210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coordsize="454,29" path="m0,29c9,14,19,0,28,0c37,0,48,29,57,29c66,29,76,0,85,0c94,0,104,29,113,29c122,29,133,0,142,0c151,0,161,29,170,29c179,29,189,0,198,0c207,0,218,29,227,29c236,29,246,0,255,0c264,0,275,29,284,29c293,29,303,0,312,0c321,0,331,29,340,29c349,29,360,0,369,0c378,0,388,29,397,29c406,29,416,0,425,0c434,0,454,24,454,29e" stroked="t" o:allowincell="f" style="position:absolute;left:180;top:2339;width:7805;height:176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shape id="shape_0" stroked="t" o:allowincell="f" style="position:absolute;left:4859;top:3598;width:1618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French Bank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4860;top:6479;width:1617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UK2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719;top:6479;width:1477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UK1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line id="shape_0" from="1619,1799" to="3597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1799" to="5758,35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8,4319" to="5758,6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420;top:2699;width:4721;height:4858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19:00Z</dcterms:created>
  <dc:creator>AF</dc:creator>
  <dc:description/>
  <cp:keywords/>
  <dc:language>en-US</dc:language>
  <cp:lastModifiedBy>6004556</cp:lastModifiedBy>
  <dcterms:modified xsi:type="dcterms:W3CDTF">2012-11-14T16:59:00Z</dcterms:modified>
  <cp:revision>6</cp:revision>
  <dc:subject/>
  <dc:title>BKLM740180 - Diagram 1: Split ownership (Word 29KB)</dc:title>
</cp:coreProperties>
</file>