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KLM740170 – Diagram 2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/>
        <w:t>Priority of credi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400080"/>
                          <a:chOff x="0" y="0"/>
                          <a:chExt cx="52570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570240"/>
                            <a:ext cx="125748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rent Entity Territory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27480" y="3142800"/>
                            <a:ext cx="3771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495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627640"/>
                            <a:ext cx="1256760" cy="44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anking Ent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rritory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14080"/>
                            <a:ext cx="1256760" cy="4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nking Ent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rritory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600160"/>
                            <a:ext cx="1256760" cy="4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K Bank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142280"/>
                            <a:ext cx="114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1257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085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627640"/>
                            <a:ext cx="1256760" cy="44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nking Entity Territory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0855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4956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600160"/>
                            <a:ext cx="1256760" cy="4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K Bank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71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28480"/>
                            <a:ext cx="4726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03.95pt" coordorigin="0,0" coordsize="8279,10079">
                <v:rect id="shape_0" stroked="f" o:allowincell="f" style="position:absolute;left:0;top:0;width:82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79;top:898;width:1979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arent Entity Territory 1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989;top:4949;width:5938;height:357;mso-wrap-style:none;v-text-anchor:middle;rotation:90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180;top:2339;width:7805;height:176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t" o:allowincell="f" style="position:absolute;left:5039;top:4138;width:197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Banking Ent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rritory 3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99;top:6479;width:1978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nking Ent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rritory 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99;top:8819;width:1978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K Bank 1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798,1799" to="359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611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859" to="1798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99;top:4138;width:197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nking Entity Territory 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120,4859" to="6120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180;top:5579;width:7805;height:177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t" o:allowincell="f" style="position:absolute;left:5039;top:8819;width:1978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K Bank 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799,7199" to="179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540;top:7919;width:7443;height:17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1:00Z</dcterms:created>
  <dc:creator>AF</dc:creator>
  <dc:description/>
  <cp:keywords/>
  <dc:language>en-US</dc:language>
  <cp:lastModifiedBy>6004556</cp:lastModifiedBy>
  <dcterms:modified xsi:type="dcterms:W3CDTF">2012-11-14T16:58:00Z</dcterms:modified>
  <cp:revision>7</cp:revision>
  <dc:subject/>
  <dc:title>BKLM740170 – Diagram 1: Priority of credits (Word 36KB)</dc:title>
</cp:coreProperties>
</file>