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BLM242300</w:t>
      </w:r>
      <w:r>
        <w:rPr>
          <w:rFonts w:cs="Arial" w:ascii="Arial" w:hAnsi="Arial"/>
          <w:color w:val="000000"/>
          <w:sz w:val="22"/>
          <w:szCs w:val="22"/>
        </w:rPr>
        <w:t xml:space="preserve"> – Definition of a banking group, Condition C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xample of Condition C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5480"/>
                          <a:chOff x="0" y="0"/>
                          <a:chExt cx="5257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n Resident Par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73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K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5560"/>
                            <a:ext cx="1140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K 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742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7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 would be a bank if it were UK resident and carried its activities on in the 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7360"/>
                            <a:ext cx="1141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eign 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464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LDS EI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95pt" coordorigin="0,0" coordsize="8279,6119">
                <v:rect id="shape_0" stroked="f" o:allowincell="f" style="position:absolute;left:0;top:0;width:82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439" to="41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8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n Resident Par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K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0;top:4859;width:17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K 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4319" to="55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35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 would be a bank if it were UK resident and carried its activities on in the 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2878;width:17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eign B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2338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LDS EI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2159" to="55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9" to="28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59" to="55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HRChar">
    <w:name w:val="HR Char"/>
    <w:basedOn w:val="DefaultParagraphFont"/>
    <w:qFormat/>
    <w:rPr>
      <w:rFonts w:ascii="Verdana" w:hAnsi="Verdana" w:cs="Verdana"/>
      <w:b/>
      <w:i/>
      <w:color w:val="008080"/>
      <w:sz w:val="14"/>
      <w:lang w:val="en-GB" w:bidi="ar-SA"/>
    </w:rPr>
  </w:style>
  <w:style w:type="character" w:styleId="CharChar2">
    <w:name w:val=" Char Char2"/>
    <w:basedOn w:val="DefaultParagraphFont"/>
    <w:qFormat/>
    <w:rPr>
      <w:rFonts w:ascii="Verdana" w:hAnsi="Verdana" w:cs="Verdana"/>
      <w:b/>
      <w:color w:val="008080"/>
      <w:kern w:val="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spacing w:before="120" w:after="0"/>
    </w:pPr>
    <w:rPr>
      <w:rFonts w:ascii="Verdana" w:hAnsi="Verdana" w:cs="Verdana"/>
      <w:b/>
      <w:i/>
      <w:color w:val="008080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0:00Z</dcterms:created>
  <dc:creator>AF</dc:creator>
  <dc:description/>
  <cp:keywords/>
  <dc:language>en-US</dc:language>
  <cp:lastModifiedBy>6004556</cp:lastModifiedBy>
  <dcterms:modified xsi:type="dcterms:W3CDTF">2012-11-14T16:56:00Z</dcterms:modified>
  <cp:revision>5</cp:revision>
  <dc:subject/>
  <dc:title>BLM242300 – Definition of a banking group, Example of Condition C (Word 27KB)</dc:title>
</cp:coreProperties>
</file>