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KLM242100 – Definition of a banking group, Condition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Example of Condition A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g">
            <w:drawing>
              <wp:inline distT="0" distB="0" distL="0" distR="0">
                <wp:extent cx="5257165" cy="2971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971080"/>
                          <a:chOff x="0" y="0"/>
                          <a:chExt cx="525708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1422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1422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294480"/>
                            <a:ext cx="10915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ltimate Par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K Ban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1666080"/>
                            <a:ext cx="10915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Group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7988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713960"/>
                            <a:ext cx="12574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K P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33.95pt" coordorigin="0,0" coordsize="8279,4679">
                <v:rect id="shape_0" stroked="f" o:allowincell="f" style="position:absolute;left:0;top:0;width:827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1799" to="900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799" to="629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;top:464;width:17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ltimate Par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K Ban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;top:2624;width:17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Group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599;top:125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219;top:2699;width:1979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K P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6610</wp:posOffset>
                </wp:positionH>
                <wp:positionV relativeFrom="paragraph">
                  <wp:posOffset>286385</wp:posOffset>
                </wp:positionV>
                <wp:extent cx="11620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timate Parent</w:t>
                              <w:br/>
                              <w:br/>
                              <w:t>Foreign Ba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22.55pt;mso-position-vertical-relative:text;margin-left:26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ltimate Parent</w:t>
                        <w:br/>
                        <w:br/>
                        <w:t>Foreign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RChar">
    <w:name w:val="HR Char"/>
    <w:basedOn w:val="DefaultParagraphFont"/>
    <w:qFormat/>
    <w:rPr>
      <w:rFonts w:ascii="Verdana" w:hAnsi="Verdana" w:cs="Verdana"/>
      <w:b/>
      <w:i/>
      <w:color w:val="008080"/>
      <w:sz w:val="1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R">
    <w:name w:val="HR"/>
    <w:basedOn w:val="Normal"/>
    <w:next w:val="Normal"/>
    <w:qFormat/>
    <w:pPr>
      <w:spacing w:before="120" w:after="0"/>
    </w:pPr>
    <w:rPr>
      <w:rFonts w:ascii="Verdana" w:hAnsi="Verdana" w:cs="Verdana"/>
      <w:b/>
      <w:i/>
      <w:color w:val="008080"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41:00Z</dcterms:created>
  <dc:creator>AF</dc:creator>
  <dc:description/>
  <cp:keywords/>
  <dc:language>en-US</dc:language>
  <cp:lastModifiedBy>6004556</cp:lastModifiedBy>
  <dcterms:modified xsi:type="dcterms:W3CDTF">2012-11-14T16:55:00Z</dcterms:modified>
  <cp:revision>9</cp:revision>
  <dc:subject/>
  <dc:title>BKLM242100 – Definition of a banking group, Example of Condition A (Word 25KB)</dc:title>
</cp:coreProperties>
</file>