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roup service companies – Flowchart </w:t>
      </w:r>
    </w:p>
    <w:p>
      <w:pPr>
        <w:pStyle w:val="Normal"/>
        <w:rPr>
          <w:rStyle w:val="Emphasis"/>
        </w:rPr>
      </w:pPr>
      <w:r>
        <w:rPr>
          <w:rStyle w:val="Emphasis"/>
        </w:rPr>
        <w:t>This flowchart, referred to in BIM42140, applies when costs are incurred (or should be incurred) in the provision or receipt of intra-group services.</w:t>
      </w:r>
    </w:p>
    <w:p>
      <w:pPr>
        <w:pStyle w:val="Normal"/>
        <w:rPr>
          <w:rStyle w:val="Emphasis"/>
          <w:rFonts w:ascii="Arial;Arial" w:hAnsi="Arial;Arial" w:cs="Arial;Arial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790</wp:posOffset>
                </wp:positionH>
                <wp:positionV relativeFrom="paragraph">
                  <wp:posOffset>153035</wp:posOffset>
                </wp:positionV>
                <wp:extent cx="16090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Flowchart"/>
                              </w:rPr>
                              <w:t>Is the tested party the provider or recipient of the servi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45pt;mso-wrap-distance-left:9.05pt;mso-wrap-distance-right:9.05pt;mso-wrap-distance-top:0pt;mso-wrap-distance-bottom:0pt;margin-top:12.0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Flowchart"/>
                        </w:rPr>
                        <w:t>Is the tested party the provider or recipient of the servi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lowchart"/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90500</wp:posOffset>
                </wp:positionV>
                <wp:extent cx="1524000" cy="85852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5pt" to="148.6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Flowchart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33655</wp:posOffset>
                </wp:positionV>
                <wp:extent cx="1257300" cy="8001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.65pt" to="373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96139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5.7pt" to="157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1418590</wp:posOffset>
                </wp:positionV>
                <wp:extent cx="8890" cy="800100"/>
                <wp:effectExtent l="37465" t="635" r="30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1.7pt" to="22.7pt,1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4385945</wp:posOffset>
                </wp:positionV>
                <wp:extent cx="1380490" cy="2091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No prevention of a deduction for the recipient for any payment due to the provider for the serv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 w:val="false"/>
                              </w:rPr>
                              <w:t>The transfer pricing rules</w:t>
                            </w:r>
                            <w:r>
                              <w:rPr/>
                              <w:t xml:space="preserve"> may apply in respect of the a</w:t>
                            </w:r>
                            <w:r>
                              <w:rPr>
                                <w:rStyle w:val="Flowchart"/>
                              </w:rPr>
                              <w:t>mount charged to the recip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65pt;mso-wrap-distance-left:9.05pt;mso-wrap-distance-right:9.05pt;mso-wrap-distance-top:0pt;mso-wrap-distance-bottom:0pt;margin-top:345.3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No prevention of a deduction for the recipient for any payment due to the provider for the servi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 w:val="false"/>
                        </w:rPr>
                        <w:t>The transfer pricing rules</w:t>
                      </w:r>
                      <w:r>
                        <w:rPr/>
                        <w:t xml:space="preserve"> may apply in respect of the a</w:t>
                      </w:r>
                      <w:r>
                        <w:rPr>
                          <w:rStyle w:val="Flowchart"/>
                        </w:rPr>
                        <w:t>mount charged to the recip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2328545</wp:posOffset>
                </wp:positionV>
                <wp:extent cx="1364615" cy="1332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Flowchart"/>
                              </w:rPr>
                              <w:t>Is provision of the services part of the provider’s trade or investment business or an adventure in the nature of trade in its own rig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104.95pt;mso-wrap-distance-left:9.05pt;mso-wrap-distance-right:9.05pt;mso-wrap-distance-top:0pt;mso-wrap-distance-bottom:0pt;margin-top:183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Flowchart"/>
                        </w:rPr>
                        <w:t>Is provision of the services part of the provider’s trade or investment business or an adventure in the nature of trade in its own r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47190</wp:posOffset>
                </wp:positionV>
                <wp:extent cx="462915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7pt;mso-wrap-distance-left:9.05pt;mso-wrap-distance-right:9.05pt;mso-wrap-distance-top:0pt;mso-wrap-distance-bottom:0pt;margin-top:129.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1790</wp:posOffset>
                </wp:positionH>
                <wp:positionV relativeFrom="paragraph">
                  <wp:posOffset>614045</wp:posOffset>
                </wp:positionV>
                <wp:extent cx="135128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Flowchart"/>
                              </w:rPr>
                              <w:t xml:space="preserve">Is the recipient carrying on a trade or a property busines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63.7pt;mso-wrap-distance-left:9.05pt;mso-wrap-distance-right:9.05pt;mso-wrap-distance-top:0pt;mso-wrap-distance-bottom:0pt;margin-top:48.3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Flowchart"/>
                        </w:rPr>
                        <w:t xml:space="preserve">Is the recipient carrying on a trade or a property busines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779780" cy="302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Prov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3.8pt;mso-wrap-distance-left:9.05pt;mso-wrap-distance-right:9.05pt;mso-wrap-distance-top:0pt;mso-wrap-distance-bottom:0pt;margin-top:3.7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6970</wp:posOffset>
                </wp:positionH>
                <wp:positionV relativeFrom="paragraph">
                  <wp:posOffset>27940</wp:posOffset>
                </wp:positionV>
                <wp:extent cx="926465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Recip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8pt;mso-wrap-distance-left:9.05pt;mso-wrap-distance-right:9.05pt;mso-wrap-distance-top:0pt;mso-wrap-distance-bottom:0pt;margin-top:2.2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3933190</wp:posOffset>
                </wp:positionV>
                <wp:extent cx="370205" cy="289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8pt;mso-wrap-distance-left:9.05pt;mso-wrap-distance-right:9.05pt;mso-wrap-distance-top:0pt;mso-wrap-distance-bottom:0pt;margin-top:309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7490</wp:posOffset>
                </wp:positionH>
                <wp:positionV relativeFrom="paragraph">
                  <wp:posOffset>2328545</wp:posOffset>
                </wp:positionV>
                <wp:extent cx="1398905" cy="1327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Flowchart"/>
                              </w:rPr>
                              <w:t xml:space="preserve">Are the services used by the recipient wholly and exclusively for the purposes of its trade or management of its investment busines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04.5pt;mso-wrap-distance-left:9.05pt;mso-wrap-distance-right:9.05pt;mso-wrap-distance-top:0pt;mso-wrap-distance-bottom:0pt;margin-top:183.3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Flowchart"/>
                        </w:rPr>
                        <w:t xml:space="preserve">Are the services used by the recipient wholly and exclusively for the purposes of its trade or management of its investment busines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5910</wp:posOffset>
                </wp:positionH>
                <wp:positionV relativeFrom="paragraph">
                  <wp:posOffset>614045</wp:posOffset>
                </wp:positionV>
                <wp:extent cx="1351280" cy="751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Flowchart"/>
                              </w:rPr>
                              <w:t xml:space="preserve">Is the provider carrying on a trade or a property busines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59.2pt;mso-wrap-distance-left:9.05pt;mso-wrap-distance-right:9.05pt;mso-wrap-distance-top:0pt;mso-wrap-distance-bottom:0pt;margin-top:48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Flowchart"/>
                        </w:rPr>
                        <w:t xml:space="preserve">Is the provider carrying on a trade or a property busines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3472815</wp:posOffset>
                </wp:positionV>
                <wp:extent cx="571500" cy="847725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73.45pt" to="319pt,3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2820</wp:posOffset>
                </wp:positionH>
                <wp:positionV relativeFrom="paragraph">
                  <wp:posOffset>1234440</wp:posOffset>
                </wp:positionV>
                <wp:extent cx="0" cy="9144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97.2pt" to="376.6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479550</wp:posOffset>
                </wp:positionV>
                <wp:extent cx="970915" cy="66929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9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6.5pt" to="156.95pt,1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3472815</wp:posOffset>
                </wp:positionV>
                <wp:extent cx="0" cy="9531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73.45pt" to="13.05pt,3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260</wp:posOffset>
                </wp:positionH>
                <wp:positionV relativeFrom="paragraph">
                  <wp:posOffset>3472815</wp:posOffset>
                </wp:positionV>
                <wp:extent cx="930275" cy="1009015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273.45pt" to="157pt,3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777240</wp:posOffset>
                </wp:positionV>
                <wp:extent cx="7708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1.2pt" to="325.7pt,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7630</wp:posOffset>
                </wp:positionH>
                <wp:positionV relativeFrom="paragraph">
                  <wp:posOffset>1479550</wp:posOffset>
                </wp:positionV>
                <wp:extent cx="0" cy="7835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16.5pt" to="206.9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710</wp:posOffset>
                </wp:positionH>
                <wp:positionV relativeFrom="paragraph">
                  <wp:posOffset>3467100</wp:posOffset>
                </wp:positionV>
                <wp:extent cx="9525" cy="739140"/>
                <wp:effectExtent l="37465" t="635" r="298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73pt" to="378pt,3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655</wp:posOffset>
                </wp:positionH>
                <wp:positionV relativeFrom="paragraph">
                  <wp:posOffset>1479550</wp:posOffset>
                </wp:positionV>
                <wp:extent cx="716280" cy="66929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16.5pt" to="319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160655</wp:posOffset>
                </wp:positionV>
                <wp:extent cx="1350010" cy="13233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Flowchart"/>
                              </w:rPr>
                              <w:t>The ‘wholly and exclusively’ test is not relev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owchart"/>
                              </w:rPr>
                              <w:t>Is the tested party a company with investment business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104.2pt;mso-wrap-distance-left:9.05pt;mso-wrap-distance-right:9.05pt;mso-wrap-distance-top:0pt;mso-wrap-distance-bottom:0pt;margin-top:12.6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Flowchart"/>
                        </w:rPr>
                        <w:t>The ‘wholly and exclusively’ test is not relev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owchart"/>
                        </w:rPr>
                        <w:t>Is the tested party a company with investment business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290</wp:posOffset>
                </wp:positionH>
                <wp:positionV relativeFrom="paragraph">
                  <wp:posOffset>4483100</wp:posOffset>
                </wp:positionV>
                <wp:extent cx="1266190" cy="10045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No deduction in computing trade profits or for management expen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9.1pt;mso-wrap-distance-left:9.05pt;mso-wrap-distance-right:9.05pt;mso-wrap-distance-top:0pt;mso-wrap-distance-bottom:0pt;margin-top:353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No deduction in computing trade profits or for management exp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548640</wp:posOffset>
                </wp:positionV>
                <wp:extent cx="381000" cy="3022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8pt;mso-wrap-distance-left:9.05pt;mso-wrap-distance-right:9.05pt;mso-wrap-distance-top:0pt;mso-wrap-distance-bottom:0pt;margin-top:43.2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9420</wp:posOffset>
                </wp:positionH>
                <wp:positionV relativeFrom="paragraph">
                  <wp:posOffset>4421505</wp:posOffset>
                </wp:positionV>
                <wp:extent cx="1494790" cy="15709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No prevention of a deduction for expenditure incurred by the provi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 w:val="false"/>
                              </w:rPr>
                              <w:t xml:space="preserve">The transfer pricing rules have </w:t>
                            </w:r>
                            <w:r>
                              <w:rPr/>
                              <w:t>potential effect in respect of the amount charged by the provi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3.7pt;mso-wrap-distance-left:9.05pt;mso-wrap-distance-right:9.05pt;mso-wrap-distance-top:0pt;mso-wrap-distance-bottom:0pt;margin-top:348.1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No prevention of a deduction for expenditure incurred by the provi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 w:val="false"/>
                        </w:rPr>
                        <w:t xml:space="preserve">The transfer pricing rules have </w:t>
                      </w:r>
                      <w:r>
                        <w:rPr/>
                        <w:t>potential effect in respect of the amount charged by the prov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090</wp:posOffset>
                </wp:positionH>
                <wp:positionV relativeFrom="paragraph">
                  <wp:posOffset>2258695</wp:posOffset>
                </wp:positionV>
                <wp:extent cx="1445260" cy="15951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Style w:val="Flowchar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b w:val="false"/>
                              </w:rPr>
                              <w:t>No deduction is available as management expen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owchart"/>
                              </w:rPr>
                              <w:t>Transfer pricing rules may apply if the transaction relates to a chargeable source of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25.6pt;mso-wrap-distance-left:9.05pt;mso-wrap-distance-right:9.05pt;mso-wrap-distance-top:0pt;mso-wrap-distance-bottom:0pt;margin-top:177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Style w:val="Flowchart"/>
                          <w:b/>
                          <w:b/>
                        </w:rPr>
                      </w:pPr>
                      <w:r>
                        <w:rPr>
                          <w:rStyle w:val="Emphasis"/>
                          <w:b w:val="false"/>
                        </w:rPr>
                        <w:t>No deduction is available as management expen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owchart"/>
                        </w:rPr>
                        <w:t>Transfer pricing rules may apply if the transaction relates to a chargeable source of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548640</wp:posOffset>
                </wp:positionV>
                <wp:extent cx="370205" cy="381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0pt;mso-wrap-distance-left:9.05pt;mso-wrap-distance-right:9.05pt;mso-wrap-distance-top:0pt;mso-wrap-distance-bottom:0pt;margin-top:43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1463040</wp:posOffset>
                </wp:positionV>
                <wp:extent cx="42672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7pt;mso-wrap-distance-left:9.05pt;mso-wrap-distance-right:9.05pt;mso-wrap-distance-top:0pt;mso-wrap-distance-bottom:0pt;margin-top:115.2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940</wp:posOffset>
                </wp:positionH>
                <wp:positionV relativeFrom="paragraph">
                  <wp:posOffset>1748155</wp:posOffset>
                </wp:positionV>
                <wp:extent cx="457200" cy="2863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137.65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3681095</wp:posOffset>
                </wp:positionV>
                <wp:extent cx="426720" cy="2965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35pt;mso-wrap-distance-left:9.05pt;mso-wrap-distance-right:9.05pt;mso-wrap-distance-top:0pt;mso-wrap-distance-bottom:0pt;margin-top:289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480</wp:posOffset>
                </wp:positionH>
                <wp:positionV relativeFrom="paragraph">
                  <wp:posOffset>3634740</wp:posOffset>
                </wp:positionV>
                <wp:extent cx="1143000" cy="4445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No (extremely unlikely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286.2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No (extremely unlikely)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4855</wp:posOffset>
                </wp:positionH>
                <wp:positionV relativeFrom="paragraph">
                  <wp:posOffset>3681095</wp:posOffset>
                </wp:positionV>
                <wp:extent cx="426720" cy="2965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35pt;mso-wrap-distance-left:9.05pt;mso-wrap-distance-right:9.05pt;mso-wrap-distance-top:0pt;mso-wrap-distance-bottom:0pt;margin-top:289.8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750</wp:posOffset>
                </wp:positionH>
                <wp:positionV relativeFrom="paragraph">
                  <wp:posOffset>1642745</wp:posOffset>
                </wp:positionV>
                <wp:extent cx="1198245" cy="302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es - Prov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3.8pt;mso-wrap-distance-left:9.05pt;mso-wrap-distance-right:9.05pt;mso-wrap-distance-top:0pt;mso-wrap-distance-bottom:0pt;margin-top:129.3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Yes -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1642745</wp:posOffset>
                </wp:positionV>
                <wp:extent cx="1177925" cy="3022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es - Recip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3.8pt;mso-wrap-distance-left:9.05pt;mso-wrap-distance-right:9.05pt;mso-wrap-distance-top:0pt;mso-wrap-distance-bottom:0pt;margin-top:129.3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Style w:val="Emphasis"/>
                        </w:rPr>
                        <w:t>Yes - 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190</wp:posOffset>
                </wp:positionH>
                <wp:positionV relativeFrom="paragraph">
                  <wp:posOffset>4316095</wp:posOffset>
                </wp:positionV>
                <wp:extent cx="1266190" cy="16522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No deduction in computing trade profits or as management expenses for the recipient for any payment due to the provider for the serv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0.1pt;mso-wrap-distance-left:9.05pt;mso-wrap-distance-right:9.05pt;mso-wrap-distance-top:0pt;mso-wrap-distance-bottom:0pt;margin-top:339.8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No deduction in computing trade profits or as management expenses for the recipient for any payment due to the provider for the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;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UnknownText">
    <w:name w:val="UnknownText"/>
    <w:basedOn w:val="Example"/>
    <w:qFormat/>
    <w:rPr>
      <w:color w:val="FF0000"/>
      <w:effect w:val="blinkBackgroun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1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1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1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1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1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1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">
    <w:name w:val="Number Indent"/>
    <w:basedOn w:val="Normal"/>
    <w:qFormat/>
    <w:pPr>
      <w:numPr>
        <w:ilvl w:val="0"/>
        <w:numId w:val="12"/>
      </w:numPr>
      <w:tabs>
        <w:tab w:val="clear" w:pos="720"/>
      </w:tabs>
      <w:ind w:left="681" w:hanging="397"/>
    </w:pPr>
    <w:rPr>
      <w:rFonts w:ascii="Arial;Arial" w:hAnsi="Arial;Arial" w:cs="Arial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umberIndent1">
    <w:name w:val="Number Indent1"/>
    <w:basedOn w:val="Normal"/>
    <w:qFormat/>
    <w:pPr>
      <w:numPr>
        <w:ilvl w:val="0"/>
        <w:numId w:val="1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18"/>
      </w:numPr>
      <w:tabs>
        <w:tab w:val="clear" w:pos="720"/>
      </w:tabs>
      <w:ind w:left="1254" w:hanging="403"/>
    </w:pPr>
    <w:rPr/>
  </w:style>
  <w:style w:type="paragraph" w:styleId="Normal1">
    <w:name w:val="Normal 1"/>
    <w:basedOn w:val="Normal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;Times New Roman" w:hAnsi="Times New Roman;Times New Roman" w:cs="Times New Roman;Times New Roman"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57:00Z</dcterms:created>
  <dc:creator>Mike Benyon</dc:creator>
  <dc:description/>
  <cp:keywords/>
  <dc:language>en-US</dc:language>
  <cp:lastModifiedBy>6002592</cp:lastModifiedBy>
  <cp:lastPrinted>2011-10-13T09:13:00Z</cp:lastPrinted>
  <dcterms:modified xsi:type="dcterms:W3CDTF">2013-10-18T12:36:00Z</dcterms:modified>
  <cp:revision>4</cp:revision>
  <dc:subject/>
  <dc:title>Corporate Manual</dc:title>
</cp:coreProperties>
</file>