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731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314480"/>
                          <a:chOff x="0" y="0"/>
                          <a:chExt cx="525708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570240"/>
                            <a:ext cx="1941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Is the old basis of computing the profits a VALID basi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Guidance on valid and invalid basis is at BIM34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399040"/>
                            <a:ext cx="1827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Has there been a change in basis or simply a refinement of the existing method, see BIM340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341960"/>
                            <a:ext cx="1827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Is the change a change in accounting polic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BIM340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13760"/>
                            <a:ext cx="2399760" cy="1828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A change from invalid to valid is governed by the Ahmedabad principle, BIM340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028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171160"/>
                            <a:ext cx="1941120" cy="1370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No adjustment is necessary, BIM340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714280"/>
                            <a:ext cx="1828080" cy="1551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Changes in accounting policy, see BIM34045, 3409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790800"/>
                            <a:ext cx="1943280" cy="1828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Changes in tax computation adjustments see BIM34070, 3409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3708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1996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143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569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6857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4275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Yes change in ba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5987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51422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129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45705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62764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No change in ba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75.95pt" coordorigin="0,0" coordsize="8279,11519">
                <v:rect id="shape_0" stroked="f" o:allowincell="f" style="position:absolute;left:0;top:0;width:827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898;width:30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Is the old basis of computing the profits a VALID basis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Guidance on valid and invalid basis is at BIM34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778;width:287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Has there been a change in basis or simply a refinement of the existing method, see BIM340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838;width:28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Is the change a change in accounting policy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BIM340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499;top:179;width:3778;height:28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A change from invalid to valid is governed by the Ahmedabad principle, BIM340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619" to="449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3419;width:3056;height:215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No adjustment is necessary, BIM340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999;width:2878;height:244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Changes in accounting policy, see BIM34045, 340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970;width:3059;height:28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Changes in tax computation adjustments see BIM34070, 340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159" to="179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039" to="1799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7739" to="1799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499" to="5218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379" to="5218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53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Yes change in bas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251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80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14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71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4138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No change in bas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39:00Z</dcterms:created>
  <dc:creator>6042101</dc:creator>
  <dc:description/>
  <cp:keywords/>
  <dc:language>en-US</dc:language>
  <cp:lastModifiedBy>6002592</cp:lastModifiedBy>
  <dcterms:modified xsi:type="dcterms:W3CDTF">2013-10-18T12:36:00Z</dcterms:modified>
  <cp:revision>4</cp:revision>
  <dc:subject/>
  <dc:title> </dc:title>
</cp:coreProperties>
</file>