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0</wp:posOffset>
                </wp:positionH>
                <wp:positionV relativeFrom="paragraph">
                  <wp:posOffset>2319655</wp:posOffset>
                </wp:positionV>
                <wp:extent cx="457200" cy="457200"/>
                <wp:effectExtent l="0" t="0" r="0" b="906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Yes ICTA88/S100(1A)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82.65pt;width:36pt;height:35.95pt" coordorigin="1930,3653" coordsize="720,719">
                <v:line id="shape_0" from="2215,3653" to="2215,4372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0;top:379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Yes ICTA88/S100(1A)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6205855</wp:posOffset>
                </wp:positionV>
                <wp:extent cx="1188720" cy="0"/>
                <wp:effectExtent l="0" t="38100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88.65pt" to="325.05pt,488.6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0</wp:posOffset>
                </wp:positionH>
                <wp:positionV relativeFrom="paragraph">
                  <wp:posOffset>3576955</wp:posOffset>
                </wp:positionV>
                <wp:extent cx="457200" cy="457200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281.65pt;width:36pt;height:35.95pt" coordorigin="1930,5633" coordsize="720,719">
                <v:line id="shape_0" from="2218,5633" to="2218,6352" stroked="t" o:allowincell="f" style="position:absolute">
                  <v:stroke color="black" weight="19080" endarrow="diamond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0;top:577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ragraph">
                  <wp:posOffset>4262755</wp:posOffset>
                </wp:positionV>
                <wp:extent cx="1097280" cy="0"/>
                <wp:effectExtent l="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335.65pt" to="326.85pt,335.65pt" stroked="t" o:allowincell="f" style="position:absolute">
                <v:stroke color="black" weight="190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4605655</wp:posOffset>
                </wp:positionV>
                <wp:extent cx="457200" cy="457200"/>
                <wp:effectExtent l="0" t="0" r="0" b="9061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Yes ICTA88/S100(1A)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362.65pt;width:36pt;height:35.95pt" coordorigin="1930,7253" coordsize="720,719">
                <v:line id="shape_0" from="2215,7253" to="2215,7972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0;top:739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Yes ICTA88/S100(1A)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5520055</wp:posOffset>
                </wp:positionV>
                <wp:extent cx="457200" cy="457200"/>
                <wp:effectExtent l="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434.65pt;width:36pt;height:35.95pt" coordorigin="1930,8693" coordsize="720,719">
                <v:line id="shape_0" from="2218,8693" to="2218,9412" stroked="t" o:allowincell="f" style="position:absolute">
                  <v:stroke color="black" weight="19080" endarrow="diamond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0;top:883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0</wp:posOffset>
                </wp:positionH>
                <wp:positionV relativeFrom="paragraph">
                  <wp:posOffset>6548755</wp:posOffset>
                </wp:positionV>
                <wp:extent cx="457200" cy="457200"/>
                <wp:effectExtent l="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515.65pt;width:36pt;height:35.95pt" coordorigin="1930,10313" coordsize="720,719">
                <v:line id="shape_0" from="2218,10313" to="2218,11032" stroked="t" o:allowincell="f" style="position:absolute">
                  <v:stroke color="black" weight="19080" endarrow="diamond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0;top:104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0</wp:posOffset>
                </wp:positionH>
                <wp:positionV relativeFrom="paragraph">
                  <wp:posOffset>3119755</wp:posOffset>
                </wp:positionV>
                <wp:extent cx="1188720" cy="0"/>
                <wp:effectExtent l="0" t="38100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45.65pt" to="325.05pt,245.6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0</wp:posOffset>
                </wp:positionH>
                <wp:positionV relativeFrom="paragraph">
                  <wp:posOffset>7463155</wp:posOffset>
                </wp:positionV>
                <wp:extent cx="457200" cy="457200"/>
                <wp:effectExtent l="0" t="0" r="0" b="9061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Yes ICTA88/S100(1A)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587.65pt;width:36pt;height:35.95pt" coordorigin="1930,11753" coordsize="720,719">
                <v:line id="shape_0" from="2215,11753" to="2215,12472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0;top:1189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Yes ICTA88/S100(1A)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5550</wp:posOffset>
                </wp:positionH>
                <wp:positionV relativeFrom="paragraph">
                  <wp:posOffset>8606155</wp:posOffset>
                </wp:positionV>
                <wp:extent cx="457200" cy="457200"/>
                <wp:effectExtent l="0" t="0" r="0" b="9061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Yes ICTA88/S100(1A)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677.65pt;width:36pt;height:35.95pt" coordorigin="1930,13553" coordsize="720,719">
                <v:line id="shape_0" from="2215,13553" to="2215,14272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0;top:1369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Yes ICTA88/S100(1A)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6434455</wp:posOffset>
                </wp:positionV>
                <wp:extent cx="1943100" cy="1828800"/>
                <wp:effectExtent l="6985" t="27940" r="2794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06.65pt" to="384.45pt,650.6pt" stroked="t" o:allowincell="f" style="position:absolute;flip:y">
                <v:stroke color="black" weight="190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5291455</wp:posOffset>
                </wp:positionV>
                <wp:extent cx="1188720" cy="0"/>
                <wp:effectExtent l="0" t="38100" r="387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16.65pt" to="325.05pt,416.6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0</wp:posOffset>
                </wp:positionH>
                <wp:positionV relativeFrom="paragraph">
                  <wp:posOffset>605155</wp:posOffset>
                </wp:positionV>
                <wp:extent cx="457200" cy="457200"/>
                <wp:effectExtent l="0" t="0" r="0" b="9061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No ICTA88/S100(1A)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47.65pt;width:36pt;height:35.95pt" coordorigin="1570,953" coordsize="720,719">
                <v:line id="shape_0" from="1855,953" to="1855,1672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0;top:109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No ICTA88/S100(1A)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1130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Please see the guidance at BIM7002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36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1141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27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78;top:17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Please see the guidance at BIM7002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39" to="6298,539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4499,2699" to="6296,2699" stroked="t" o:allowincell="f" style="position:absolute;mso-position-horizontal-relative:char">
                  <v:stroke color="black" weight="19080" endarrow="diamond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3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1633855</wp:posOffset>
                </wp:positionV>
                <wp:extent cx="45720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8.6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172210</wp:posOffset>
                </wp:positionV>
                <wp:extent cx="2752090" cy="11061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the stock sold or transferred for valuable consideration to a person who will carry on a trade in the UK and will deduct the cost of the stock in computing their trading profit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7.1pt;mso-wrap-distance-left:9.05pt;mso-wrap-distance-right:9.05pt;mso-wrap-distance-top:0pt;mso-wrap-distance-bottom:0pt;margin-top:92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the stock sold or transferred for valuable consideration to a person who will carry on a trade in the UK and will deduct the cost of the stock in computing their trading profit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2772410</wp:posOffset>
                </wp:positionV>
                <wp:extent cx="2752090" cy="714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stock subject to specific rules, that is professional work in progress and herd basis animal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6.25pt;mso-wrap-distance-left:9.05pt;mso-wrap-distance-right:9.05pt;mso-wrap-distance-top:0pt;mso-wrap-distance-bottom:0pt;margin-top:218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the stock subject to specific rules, that is professional work in progress and herd basis anima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0</wp:posOffset>
                </wp:positionH>
                <wp:positionV relativeFrom="paragraph">
                  <wp:posOffset>6091555</wp:posOffset>
                </wp:positionV>
                <wp:extent cx="509270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1.6pt;mso-wrap-distance-left:9.05pt;mso-wrap-distance-right:9.05pt;mso-wrap-distance-top:0pt;mso-wrap-distance-bottom:0pt;margin-top:479.6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4029710</wp:posOffset>
                </wp:positionV>
                <wp:extent cx="2752090" cy="5575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the vendor and purchaser connect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ion in BIM334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317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the vendor and purchaser connect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finition in BIM33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5058410</wp:posOffset>
                </wp:positionV>
                <wp:extent cx="2752090" cy="466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consideration  received the arm’s length pr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98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the consideration  received the arm’s length pr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5972810</wp:posOffset>
                </wp:positionV>
                <wp:extent cx="2752090" cy="5575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the consideration  received </w:t>
                            </w:r>
                            <w:r>
                              <w:rPr>
                                <w:b/>
                              </w:rPr>
                              <w:t>greater</w:t>
                            </w:r>
                            <w:r>
                              <w:rPr/>
                              <w:t xml:space="preserve"> than the arm’s length pr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470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the consideration  received </w:t>
                      </w:r>
                      <w:r>
                        <w:rPr>
                          <w:b/>
                        </w:rPr>
                        <w:t>greater</w:t>
                      </w:r>
                      <w:r>
                        <w:rPr/>
                        <w:t xml:space="preserve"> than the arm’s length pr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7001510</wp:posOffset>
                </wp:positionV>
                <wp:extent cx="2752090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the consideration  received </w:t>
                            </w:r>
                            <w:r>
                              <w:rPr>
                                <w:b/>
                              </w:rPr>
                              <w:t>less</w:t>
                            </w:r>
                            <w:r>
                              <w:rPr/>
                              <w:t xml:space="preserve"> than the arm’s length pr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551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the consideration  received </w:t>
                      </w:r>
                      <w:r>
                        <w:rPr>
                          <w:b/>
                        </w:rPr>
                        <w:t>less</w:t>
                      </w:r>
                      <w:r>
                        <w:rPr/>
                        <w:t xml:space="preserve"> than the arm’s length pr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0</wp:posOffset>
                </wp:positionH>
                <wp:positionV relativeFrom="paragraph">
                  <wp:posOffset>3005455</wp:posOffset>
                </wp:positionV>
                <wp:extent cx="509270" cy="2743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1.6pt;mso-wrap-distance-left:9.05pt;mso-wrap-distance-right:9.05pt;mso-wrap-distance-top:0pt;mso-wrap-distance-bottom:0pt;margin-top:236.6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205</wp:posOffset>
                </wp:positionH>
                <wp:positionV relativeFrom="paragraph">
                  <wp:posOffset>2772410</wp:posOffset>
                </wp:positionV>
                <wp:extent cx="2203450" cy="557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y specific legislation, see BIM335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218.3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y specific legislation, see BIM3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8605</wp:posOffset>
                </wp:positionH>
                <wp:positionV relativeFrom="paragraph">
                  <wp:posOffset>1286510</wp:posOffset>
                </wp:positionV>
                <wp:extent cx="2386330" cy="923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value for the stock is the amount which would have been realised if it had been sold in the open market, BIM335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2.7pt;mso-wrap-distance-left:9.05pt;mso-wrap-distance-right:9.05pt;mso-wrap-distance-top:0pt;mso-wrap-distance-bottom:0pt;margin-top:101.3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value for the stock is the amount which would have been realised if it had been sold in the open market, BIM33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7205</wp:posOffset>
                </wp:positionH>
                <wp:positionV relativeFrom="paragraph">
                  <wp:posOffset>3801110</wp:posOffset>
                </wp:positionV>
                <wp:extent cx="2386330" cy="10147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76 ITTOIA 2005 or S165 CTA 2009 apply.  The amount realised is the closing value for the vendor and the opening value for the purchaser, BIM3348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9.9pt;mso-wrap-distance-left:9.05pt;mso-wrap-distance-right:9.05pt;mso-wrap-distance-top:0pt;mso-wrap-distance-bottom:0pt;margin-top:299.3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76 ITTOIA 2005 or S165 CTA 2009 apply.  The amount realised is the closing value for the vendor and the opening value for the purchaser, BIM334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5058410</wp:posOffset>
                </wp:positionV>
                <wp:extent cx="2294890" cy="1289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rm’s length price is used as the closing value for the vendor and the opening value for the purchas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M334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5pt;mso-wrap-distance-left:9.05pt;mso-wrap-distance-right:9.05pt;mso-wrap-distance-top:0pt;mso-wrap-distance-bottom:0pt;margin-top:398.3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rm’s length price is used as the closing value for the vendor and the opening value for the purchas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M33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7915910</wp:posOffset>
                </wp:positionV>
                <wp:extent cx="2752090" cy="6489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arm’s length price more than both the acquisition value and the price receiv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623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the arm’s length price more than both the acquisition value and the price receiv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050</wp:posOffset>
                </wp:positionH>
                <wp:positionV relativeFrom="paragraph">
                  <wp:posOffset>6891655</wp:posOffset>
                </wp:positionV>
                <wp:extent cx="457200" cy="3657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42.65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950</wp:posOffset>
                </wp:positionH>
                <wp:positionV relativeFrom="paragraph">
                  <wp:posOffset>5177155</wp:posOffset>
                </wp:positionV>
                <wp:extent cx="509270" cy="2743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1.6pt;mso-wrap-distance-left:9.05pt;mso-wrap-distance-right:9.05pt;mso-wrap-distance-top:0pt;mso-wrap-distance-bottom:0pt;margin-top:407.6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</wp:posOffset>
                </wp:positionH>
                <wp:positionV relativeFrom="paragraph">
                  <wp:posOffset>9056370</wp:posOffset>
                </wp:positionV>
                <wp:extent cx="5495290" cy="6489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arties to the transaction may make a joint election to substitute the greater of the value received and the acquisition value, BIM33500.  Otherwise use the arm’s length val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1.1pt;mso-wrap-distance-left:9.05pt;mso-wrap-distance-right:9.05pt;mso-wrap-distance-top:0pt;mso-wrap-distance-bottom:0pt;margin-top:713.1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arties to the transaction may make a joint election to substitute the greater of the value received and the acquisition value, BIM33500.  Otherwise use the arm’s length val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</wp:posOffset>
                </wp:positionH>
                <wp:positionV relativeFrom="paragraph">
                  <wp:posOffset>143510</wp:posOffset>
                </wp:positionV>
                <wp:extent cx="2294890" cy="3517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using the cash bas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1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you using the cash bas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2950</wp:posOffset>
                </wp:positionH>
                <wp:positionV relativeFrom="paragraph">
                  <wp:posOffset>4148455</wp:posOffset>
                </wp:positionV>
                <wp:extent cx="4572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6.6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68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ckgroundmaterial">
    <w:name w:val="Background materi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84" w:right="284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4:00Z</dcterms:created>
  <dc:creator>Diane M Williams</dc:creator>
  <dc:description/>
  <cp:keywords/>
  <dc:language>en-US</dc:language>
  <cp:lastModifiedBy>6002592</cp:lastModifiedBy>
  <cp:lastPrinted>2002-04-10T13:43:00Z</cp:lastPrinted>
  <dcterms:modified xsi:type="dcterms:W3CDTF">2013-10-18T12:35:00Z</dcterms:modified>
  <cp:revision>3</cp:revision>
  <dc:subject/>
  <dc:title>Transfer of stock on discontinuance of trade</dc:title>
</cp:coreProperties>
</file>