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Disposals of Stoc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1995</wp:posOffset>
                </wp:positionH>
                <wp:positionV relativeFrom="paragraph">
                  <wp:posOffset>783590</wp:posOffset>
                </wp:positionV>
                <wp:extent cx="541020" cy="721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721440"/>
                          <a:chOff x="0" y="0"/>
                          <a:chExt cx="541080" cy="72144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72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360"/>
                            <a:ext cx="54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5pt;margin-top:61.7pt;width:42.6pt;height:56.75pt" coordorigin="1137,1234" coordsize="852,1135">
                <v:line id="shape_0" from="1421,1234" to="1421,236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37;top:1518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1995</wp:posOffset>
                </wp:positionH>
                <wp:positionV relativeFrom="paragraph">
                  <wp:posOffset>2136140</wp:posOffset>
                </wp:positionV>
                <wp:extent cx="541020" cy="7213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721440"/>
                          <a:chOff x="0" y="0"/>
                          <a:chExt cx="541080" cy="72144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72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360"/>
                            <a:ext cx="54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5pt;margin-top:168.2pt;width:42.6pt;height:56.75pt" coordorigin="1137,3364" coordsize="852,1135">
                <v:line id="shape_0" from="1421,3364" to="1421,449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7;top:3648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6925</wp:posOffset>
                </wp:positionH>
                <wp:positionV relativeFrom="paragraph">
                  <wp:posOffset>2136140</wp:posOffset>
                </wp:positionV>
                <wp:extent cx="541020" cy="7213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" cy="721440"/>
                          <a:chOff x="0" y="0"/>
                          <a:chExt cx="541080" cy="72144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72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360"/>
                            <a:ext cx="5410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75pt;margin-top:168.2pt;width:42.6pt;height:56.75pt" coordorigin="5255,3364" coordsize="852,1135">
                <v:line id="shape_0" from="5539,3364" to="5539,449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55;top:3648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4205</wp:posOffset>
                </wp:positionH>
                <wp:positionV relativeFrom="paragraph">
                  <wp:posOffset>332740</wp:posOffset>
                </wp:positionV>
                <wp:extent cx="811530" cy="27051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270360"/>
                          <a:chOff x="0" y="0"/>
                          <a:chExt cx="811440" cy="270360"/>
                        </a:xfrm>
                      </wpg:grpSpPr>
                      <wps:wsp>
                        <wps:cNvSpPr/>
                        <wps:spPr>
                          <a:xfrm>
                            <a:off x="0" y="88200"/>
                            <a:ext cx="81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0"/>
                            <a:ext cx="45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26.2pt;width:63.85pt;height:21.3pt" coordorigin="2983,524" coordsize="1277,426">
                <v:line id="shape_0" from="2983,663" to="4260,66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67;top:524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4205</wp:posOffset>
                </wp:positionH>
                <wp:positionV relativeFrom="paragraph">
                  <wp:posOffset>1775460</wp:posOffset>
                </wp:positionV>
                <wp:extent cx="811530" cy="27051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270360"/>
                          <a:chOff x="0" y="0"/>
                          <a:chExt cx="811440" cy="270360"/>
                        </a:xfrm>
                      </wpg:grpSpPr>
                      <wps:wsp>
                        <wps:cNvSpPr/>
                        <wps:spPr>
                          <a:xfrm>
                            <a:off x="0" y="88200"/>
                            <a:ext cx="81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0"/>
                            <a:ext cx="45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139.8pt;width:63.85pt;height:21.3pt" coordorigin="2983,2796" coordsize="1277,426">
                <v:line id="shape_0" from="2983,2935" to="4260,293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67;top:2796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9475</wp:posOffset>
                </wp:positionH>
                <wp:positionV relativeFrom="paragraph">
                  <wp:posOffset>1775460</wp:posOffset>
                </wp:positionV>
                <wp:extent cx="811530" cy="27051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270360"/>
                          <a:chOff x="0" y="0"/>
                          <a:chExt cx="811440" cy="270360"/>
                        </a:xfrm>
                      </wpg:grpSpPr>
                      <wps:wsp>
                        <wps:cNvSpPr/>
                        <wps:spPr>
                          <a:xfrm>
                            <a:off x="0" y="88200"/>
                            <a:ext cx="81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0"/>
                            <a:ext cx="45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25pt;margin-top:139.8pt;width:63.85pt;height:21.3pt" coordorigin="7385,2796" coordsize="1277,426">
                <v:line id="shape_0" from="7385,2935" to="8662,293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69;top:2796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165735</wp:posOffset>
                </wp:positionV>
                <wp:extent cx="1746250" cy="5575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s the vendor’s trade discontinu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3.9pt;mso-wrap-distance-left:9.05pt;mso-wrap-distance-right:9.05pt;mso-wrap-distance-top:0pt;mso-wrap-distance-bottom:0pt;margin-top:13.0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s the vendor’s trade discontinu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0355</wp:posOffset>
                </wp:positionH>
                <wp:positionV relativeFrom="paragraph">
                  <wp:posOffset>165735</wp:posOffset>
                </wp:positionV>
                <wp:extent cx="2423160" cy="6800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cial rules in S173-S186 ITTOIA 2005 and S162-S171 CTA 2009, see BIM334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8pt;height:53.55pt;mso-wrap-distance-left:9.05pt;mso-wrap-distance-right:9.05pt;mso-wrap-distance-top:0pt;mso-wrap-distance-bottom:0pt;margin-top:13.0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ecial rules in S173-S186 ITTOIA 2005 and S162-S171 CTA 2009, see BIM33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30</wp:posOffset>
                </wp:positionH>
                <wp:positionV relativeFrom="paragraph">
                  <wp:posOffset>1590675</wp:posOffset>
                </wp:positionV>
                <wp:extent cx="1722120" cy="5499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 the disposal in the course of the trad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43.3pt;mso-wrap-distance-left:9.05pt;mso-wrap-distance-right:9.05pt;mso-wrap-distance-top:0pt;mso-wrap-distance-bottom:0pt;margin-top:125.2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 the disposal in the course of the trad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1460</wp:posOffset>
                </wp:positionH>
                <wp:positionV relativeFrom="paragraph">
                  <wp:posOffset>1590675</wp:posOffset>
                </wp:positionV>
                <wp:extent cx="1902460" cy="5499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 the disposal a barter transactio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43.3pt;mso-wrap-distance-left:9.05pt;mso-wrap-distance-right:9.05pt;mso-wrap-distance-top:0pt;mso-wrap-distance-bottom:0pt;margin-top:125.25pt;mso-position-vertical-relative:text;margin-left:21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 the disposal a barter transact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6560</wp:posOffset>
                </wp:positionH>
                <wp:positionV relativeFrom="paragraph">
                  <wp:posOffset>1590675</wp:posOffset>
                </wp:positionV>
                <wp:extent cx="1451610" cy="5499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is the value of what is receiv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43.3pt;mso-wrap-distance-left:9.05pt;mso-wrap-distance-right:9.05pt;mso-wrap-distance-top:0pt;mso-wrap-distance-bottom:0pt;margin-top:125.25pt;mso-position-vertical-relative:text;margin-left:43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is the value of what is receiv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530</wp:posOffset>
                </wp:positionH>
                <wp:positionV relativeFrom="paragraph">
                  <wp:posOffset>2943225</wp:posOffset>
                </wp:positionV>
                <wp:extent cx="1722120" cy="24434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443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neral, BIM3336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ropriation to and from stoc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wn goods, BIM336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surance claim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struct fixed asset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ock given away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92.4pt;mso-wrap-distance-left:9.05pt;mso-wrap-distance-right:9.05pt;mso-wrap-distance-top:0pt;mso-wrap-distance-bottom:0pt;margin-top:231.7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neral, BIM3336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propriation to and from stock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wn goods, BIM336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surance claim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nstruct fixed asset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ock given away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1460</wp:posOffset>
                </wp:positionH>
                <wp:positionV relativeFrom="paragraph">
                  <wp:posOffset>2943225</wp:posOffset>
                </wp:positionV>
                <wp:extent cx="1902460" cy="18122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81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ck written off or has fallen in value, BIM331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ock given away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dinary sale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142.7pt;mso-wrap-distance-left:9.05pt;mso-wrap-distance-right:9.05pt;mso-wrap-distance-top:0pt;mso-wrap-distance-bottom:0pt;margin-top:231.75pt;mso-position-vertical-relative:text;margin-left:21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ock written off or has fallen in value, BIM331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ock given away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dinary sale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680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\p </w:instrText>
    </w:r>
    <w:r>
      <w:rPr>
        <w:lang w:eastAsia="en-US"/>
      </w:rPr>
      <w:fldChar w:fldCharType="separate"/>
    </w:r>
    <w:r>
      <w:rPr>
        <w:lang w:eastAsia="en-US"/>
      </w:rPr>
      <w:t>/tmp/in/input.doc</w:t>
    </w:r>
    <w:r>
      <w:rPr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120" w:after="120"/>
      <w:outlineLvl w:val="1"/>
    </w:pPr>
    <w:rPr>
      <w:kern w:val="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ckgroundmaterial">
    <w:name w:val="Background material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left="284" w:right="284" w:hanging="0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6:37:00Z</dcterms:created>
  <dc:creator>Diane M Williams</dc:creator>
  <dc:description/>
  <cp:keywords/>
  <dc:language>en-US</dc:language>
  <cp:lastModifiedBy>6002592</cp:lastModifiedBy>
  <cp:lastPrinted>2002-04-08T12:05:00Z</cp:lastPrinted>
  <dcterms:modified xsi:type="dcterms:W3CDTF">2013-10-18T12:35:00Z</dcterms:modified>
  <cp:revision>6</cp:revision>
  <dc:subject/>
  <dc:title>Disposals of Stock</dc:title>
</cp:coreProperties>
</file>