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bt Referral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debt referral form is to be completed for all non-prime assessments/penalties issued in relation to Excise and Environmental Taxes. </w:t>
      </w:r>
      <w:r>
        <w:rPr>
          <w:color w:val="000000"/>
        </w:rPr>
        <w:t>The form may also be used for Voluntary Declarations.</w:t>
      </w:r>
      <w:r>
        <w:rPr/>
        <w:t xml:space="preserve"> </w:t>
      </w:r>
      <w:r>
        <w:rPr>
          <w:color w:val="000000"/>
        </w:rPr>
        <w:t xml:space="preserve">If any of the information requested is not known then this should be clearly stated. </w:t>
      </w:r>
      <w:r>
        <w:rPr>
          <w:b/>
          <w:bCs/>
        </w:rPr>
        <w:t>NB: This form will not be completed for centrally issued assessments/penal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ebt referral form is to be completed for all SME and LBS traders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debt referral form should be sent with copy 3 of the assessment/penalty to the relevant Accounting Cen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ccounting Centre will return the acknowledgement slip to the officer who raised the assessment/penalty (the officer should note this and then arrange for it to be placed into the trader’s folder). </w:t>
      </w:r>
      <w:r>
        <w:rPr>
          <w:b/>
        </w:rPr>
        <w:t>NB: The issuing officer remains responsible for the assessment/penalty until the acknowledgement slip has been received back from the Accounting Cent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agement checks should be undertaken to confirm that the officer has discharged their responsibilities in relation to the assessment. This should be done by ensuring that when an assessment/penalty has been issued that the appropriate acknowledgement slip has been returned, recorded and placed into the trader’s fol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ccounting Centre will continue to monitor the assessment/penalty for payment. If payment is not made by the 45</w:t>
      </w:r>
      <w:r>
        <w:rPr>
          <w:vertAlign w:val="superscript"/>
        </w:rPr>
        <w:t>th</w:t>
      </w:r>
      <w:r>
        <w:rPr/>
        <w:t xml:space="preserve"> day from the date of issue then the Accounting Centre will forward the debt referral form and copy assessment/penalty to the Non-VAT DMU, Liverp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Non-VAT DMU will return the acknowledgement slip back to the appropriate Accounting Centre and begin enforcement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0:00Z</dcterms:created>
  <dc:creator/>
  <dc:description/>
  <cp:keywords/>
  <dc:language>en-US</dc:language>
  <cp:lastModifiedBy>Buss</cp:lastModifiedBy>
  <cp:lastPrinted>2005-08-16T07:34:00Z</cp:lastPrinted>
  <dcterms:modified xsi:type="dcterms:W3CDTF">2012-12-17T11:01:00Z</dcterms:modified>
  <cp:revision>3</cp:revision>
  <dc:subject/>
  <dc:title>Debt Referral form guidance (Word 28KB)</dc:title>
</cp:coreProperties>
</file>